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agwek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agwek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agwek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agwek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agwek1"/>
        <w:rPr>
          <w:b/>
          <w:b/>
          <w:sz w:val="22"/>
        </w:rPr>
      </w:pPr>
      <w:r>
        <w:rPr>
          <w:b/>
          <w:sz w:val="22"/>
        </w:rPr>
        <w:t>KARTA ZGŁOSZ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ONKURS RECYTATORSKI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  <w:lang w:eastAsia="pl-PL"/>
        </w:rPr>
      </w:pPr>
      <w:r>
        <w:rPr>
          <w:b/>
          <w:sz w:val="22"/>
        </w:rPr>
        <w:t xml:space="preserve">SZTUKA MÓWIENIA WIERSZEM I PROZĄ </w:t>
        <w:br/>
      </w:r>
      <w:r>
        <w:rPr>
          <w:b/>
          <w:i/>
          <w:sz w:val="22"/>
        </w:rPr>
        <w:t>PRZEZ RÓŻOWĄ SZYBKĘ</w:t>
      </w:r>
      <w:r>
        <w:rPr>
          <w:b/>
          <w:sz w:val="22"/>
        </w:rPr>
        <w:t xml:space="preserve"> </w:t>
        <w:br/>
      </w:r>
      <w:r>
        <w:rPr>
          <w:b/>
          <w:sz w:val="24"/>
          <w:szCs w:val="24"/>
          <w:lang w:eastAsia="pl-PL"/>
        </w:rPr>
        <w:t>Ełk, dnia: 7, 15 kwietnia 2025 r.</w:t>
      </w:r>
    </w:p>
    <w:p>
      <w:pPr>
        <w:pStyle w:val="Normal"/>
        <w:jc w:val="right"/>
        <w:rPr>
          <w:rStyle w:val="StrongEmphasis"/>
          <w:bCs w:val="false"/>
          <w:sz w:val="24"/>
          <w:szCs w:val="24"/>
          <w:lang w:eastAsia="pl-P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o zapoznaniu się z regulaminem zgłaszam udział w konkursie RECYTATORSKIM: 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9525</wp:posOffset>
                </wp:positionV>
                <wp:extent cx="216535" cy="16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-0.7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-9525</wp:posOffset>
                </wp:positionV>
                <wp:extent cx="216535" cy="163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-0.7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-9525</wp:posOffset>
                </wp:positionV>
                <wp:extent cx="216535" cy="163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-0.7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9525</wp:posOffset>
                </wp:positionV>
                <wp:extent cx="216535" cy="163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-0.7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przedszkola i klasy „0”</w:t>
        <w:tab/>
        <w:t xml:space="preserve">       klasy I – III</w:t>
        <w:tab/>
        <w:t xml:space="preserve">         klasy IV – VI  szkoły podstawowe        klasy VII-VIII szkoły podstawowe</w:t>
        <w:tab/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1. Imię i nazwisko uczestnika 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Kontakt do uczestnika (telefon, e-mail) 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Wiek ...................................  klasa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Instytucja macierzysta (przedszkole, szkoła, placówka kulturalno-oświatow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Imię i nazwisko instruktora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 Utwór przygotowany na Konkurs Recytator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- tytuł ………………………………………………………………………………………………..…... </w:t>
      </w:r>
    </w:p>
    <w:p>
      <w:pPr>
        <w:pStyle w:val="Normal"/>
        <w:spacing w:lineRule="auto" w:line="360"/>
        <w:rPr/>
      </w:pPr>
      <w:r>
        <w:rPr>
          <w:sz w:val="22"/>
        </w:rPr>
        <w:t>- autor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rodzaj utworu – (wiersz, proza)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czas trwania prezentacji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azwisko tłumacza (w przypadku przekładu) 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</w:t>
        <w:tab/>
        <w:tab/>
        <w:tab/>
        <w:tab/>
        <w:tab/>
        <w:t xml:space="preserve">............................................................                                                    </w:t>
      </w:r>
    </w:p>
    <w:p>
      <w:pPr>
        <w:pStyle w:val="Heading2"/>
        <w:jc w:val="left"/>
        <w:rPr>
          <w:sz w:val="16"/>
        </w:rPr>
      </w:pPr>
      <w:r>
        <w:rPr>
          <w:sz w:val="22"/>
        </w:rPr>
        <w:t xml:space="preserve">      </w:t>
      </w:r>
      <w:r>
        <w:rPr>
          <w:sz w:val="22"/>
        </w:rPr>
        <w:t xml:space="preserve">Miejscowość i data </w:t>
        <w:tab/>
        <w:tab/>
        <w:tab/>
        <w:tab/>
        <w:t xml:space="preserve">                                  Podpis  osoby przygotowującej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720" w:right="907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209675" cy="790575"/>
          <wp:effectExtent l="0" t="0" r="0" b="0"/>
          <wp:wrapSquare wrapText="bothSides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lang w:val="en-US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3:00Z</dcterms:created>
  <dc:creator>Bieleniewicz</dc:creator>
  <dc:description/>
  <cp:keywords/>
  <dc:language>en-US</dc:language>
  <cp:lastModifiedBy>artystyczna</cp:lastModifiedBy>
  <cp:lastPrinted>2025-03-03T11:48:00Z</cp:lastPrinted>
  <dcterms:modified xsi:type="dcterms:W3CDTF">2025-03-03T10:48:00Z</dcterms:modified>
  <cp:revision>7</cp:revision>
  <dc:subject/>
  <dc:title/>
</cp:coreProperties>
</file>