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VII FESTIWAL PIOSEN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IEŚNI PATRIO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łk, dnia: 5, 11 listopad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ŁCKIE CENTRUM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KARTA Z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instytucji delegując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mię i nazwisko solisty lub nazwa zespołu, chór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kład zespołu (podać imiona i nazwiska - nie dotyczy chórów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Grupa wiekowa - właściwe pod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do lat 6; klasy I – III; klasy IV – VI; klasy VII - VIII; szkoły ponadpodstawowe; </w:t>
        <w:br/>
        <w:t>dorośli powyżej 25 l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iek uczestnika:……….. 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ezentowany repertuar (tytuł, autor muzyki i tekstu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6. Rodzaj akompaniamen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Ilość mikrofonów/czas trwani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Imię i nazwisko i nr telefonu osoby przygotowując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dres korespondencyjny uczestnika, telefon, e-mail 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80808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80808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15"/>
          <w:szCs w:val="15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podpis dyrektora placówki delegującej lub osoby zgłaszającej uczestnik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WAGA: Kartę prosimy wypełnić czytelnie drukowanymi literami</w:t>
      </w:r>
    </w:p>
    <w:sectPr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5:00Z</dcterms:created>
  <dc:creator>Szkoła Artystyczna w Ełku</dc:creator>
  <dc:description/>
  <cp:keywords/>
  <dc:language>en-US</dc:language>
  <cp:lastModifiedBy>artystyczna</cp:lastModifiedBy>
  <cp:lastPrinted>2024-10-03T09:21:00Z</cp:lastPrinted>
  <dcterms:modified xsi:type="dcterms:W3CDTF">2024-10-03T07:21:00Z</dcterms:modified>
  <cp:revision>9</cp:revision>
  <dc:subject/>
  <dc:title/>
</cp:coreProperties>
</file>