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0"/>
          <w:szCs w:val="30"/>
          <w:lang w:val="en-US" w:eastAsia="pl-PL"/>
        </w:rPr>
      </w:pPr>
      <w:r>
        <w:rPr>
          <w:rFonts w:eastAsia="Times New Roman" w:cs="Arial" w:ascii="Arial" w:hAnsi="Arial"/>
          <w:sz w:val="30"/>
          <w:szCs w:val="30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5295</wp:posOffset>
            </wp:positionH>
            <wp:positionV relativeFrom="margin">
              <wp:posOffset>161925</wp:posOffset>
            </wp:positionV>
            <wp:extent cx="838200" cy="83820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74945</wp:posOffset>
            </wp:positionH>
            <wp:positionV relativeFrom="margin">
              <wp:posOffset>238125</wp:posOffset>
            </wp:positionV>
            <wp:extent cx="685800" cy="704850"/>
            <wp:effectExtent l="0" t="0" r="0" b="0"/>
            <wp:wrapSquare wrapText="bothSides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KONKURS RECYTATORSKI I WOKALN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w RAMACH OBCHODÓW XIX Dnia Papies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ZGŁOSZENIA      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  </w:t>
        <w:tab/>
        <w:t xml:space="preserve">    </w:t>
        <w:tab/>
        <w:t xml:space="preserve">   (pieczęć lub dane teleadresowe instytucji delegującej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ka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ecytatorski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77470</wp:posOffset>
                </wp:positionV>
                <wp:extent cx="238125" cy="234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6.1pt;width:18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77470</wp:posOffset>
                </wp:positionV>
                <wp:extent cx="238125" cy="234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6.1pt;width:18.7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Imię i nazwisko uczestnika lub nazwa zespołu </w:t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pl-PL"/>
        </w:rPr>
        <w:t>................…………</w:t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.Skład zespołu (imiona i nazwiska) </w:t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Grupa wiekowa – proszę właściwe podkreślić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ci do lat 6; klasy I-III; klasy IV-VI; klasy VII –VIII; szkoły ponadpodstawow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Wykonywany utwór (tytuł, autor muzyki i tekstu, czas trwani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…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Rodzaj akompaniamentu 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Liczba mikrofonów 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Imię i nazwisko osoby przygotowującej…………………………………..………………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. Adres korespondencyjny uczestnika, telefon, e-mail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..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dyrektora placówki delegującej lub osoby zgłaszającej uczestnika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Uwaga: Kartę prosimy wypełnić czytelnie drukowanymi literami</w:t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Szarte_2</dc:creator>
  <dc:description/>
  <cp:keywords/>
  <dc:language>en-US</dc:language>
  <cp:lastModifiedBy>ECK</cp:lastModifiedBy>
  <cp:lastPrinted>2019-09-06T10:20:00Z</cp:lastPrinted>
  <dcterms:modified xsi:type="dcterms:W3CDTF">2019-09-12T12:17:00Z</dcterms:modified>
  <cp:revision>4</cp:revision>
  <dc:subject/>
  <dc:title/>
</cp:coreProperties>
</file>